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llegato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DEI REQUISITI DI ORDINE GENERALE ART. 217 DLGS 50/2016 (EX ART. 38 d.LGS.163/200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Il sottoscritto 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 il</w:t>
        <w:tab/>
        <w:t>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 ______________________________________________  Provincia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__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______  autorizzato a rappresentare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mente l’Istituto Bancario _______________________________________________________  con sede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omune di _________________________________________________ CAP_____________ Provinci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__________________________________Via/Piazza ___________________________________________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.F. _____________________________________P. I.V.A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Tel/fax _____________________e-mail _____________________________posta pec ________________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>iscritta alla C.C.I.A.A. di  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numero e data iscrizione al registro delle imprese  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’istituto bancario che rappresenta e in relazione alla procedura in oggetto: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confronti dell’istituto bancario, del sottoscritto e di tutti i soggetti con poteri di rappresentanza non ricorre alcuna delle cause di esclusione dalle gare per l’affidamento di appalti pubblici di cui all’ex art.38 comma 1 lett. a) b) c) d) del D.lgs. 12 aprile 2006, n. 163 abrogato dal 19.04.2016 art. 217 del DLgs 50/2016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violato il divieto di intestazione fiduciaria posto dall’articolo 17 della legge 19 marzo 1990, n.55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gravi infrazioni, all’interno del proprio istituto, alle norme in materia di sicurezza previsti dalla normativa vigente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grave negligenza o malafede nell’esecuzione di prestazioni affidate dalla stazione appaltanti o di non aver commesso errore grave nell'esercizio dell'attività professionale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esistenza, a carico dell’impresa, di irregolarità, definitivamente accertate, rispetto agli obblighi relativi al pagamento di imposte e tasse, secondo la legislazione italiana o dello Stato in cui l’impresa è stabilita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e tutti i soggetti con potere di rappresentanza, nell’anno antecedente la data della presente lettera di invito non hanno reso false dichiarazioni in merito ai requisiti e alle condizioni rilevanti per la partecipazione alle procedure di gara, risultanti dai dati in possesso dell’Osservatorio dei contratti pubblici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violazioni, definitivamente accertate, alle norme in materia di contributi previdenziali e assistenziali, secondo la legislazione italiana o dello Stato in cui sono stabiliti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e assunzioni obbligatorie di cui alla legge n. 68/1999, norme che disciplinano il diritto al lavoro dei disabili, dichiara di essere in regola con la normativa suddetta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 bancario non è assoggettato alla sanzione interdittiva di cui all'articolo 9, comma 2, lettera c), del decreto legislativo dell'8 giugno 2001 n. 231, o altra sanzione che comporta il divieto di contrarre con la pubblica amministrazione, compresi i provvedimenti interdittivi di cui all'articolo 36-bis, comma 1, del decreto-legge 4 luglio 2006, n. 223, convertito, con modificazioni, dalla legge 4 agosto 2006 n. 248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 bancario non incorre in nessun’altra causa di esclusione derivante da legge o provvedimento amministrativo o giudiziario che comporti l’incapacità di contrattare con la pubblica amministrazio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I’, anche ai fini negozial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a normativa vigente che ogni comunicazione della Stazione appaltante relativa alla presente procedura dovrà essere inviata al seguente indirizz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o 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guente indirizzo di posta elettronica: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it-IT" w:bidi="it-IT"/>
        </w:rPr>
        <w:t xml:space="preserve">Allegare, pena l’esclusione, </w:t>
      </w:r>
      <w:r>
        <w:rPr>
          <w:rFonts w:eastAsia="Times New Roman" w:cs="Times New Roman" w:ascii="Times New Roman" w:hAnsi="Times New Roman"/>
          <w:i/>
          <w:lang w:eastAsia="it-IT" w:bidi="it-IT"/>
        </w:rPr>
        <w:t>fotocopia di un documento di identità, in corso di validità, del soggetto dichiarante (carta di identità, patente di guida o passaporto, ecc.). In tale caso la firma non dovrà essere autenticata, ai sensi dell’articolo 38 del D.P.R. 28 dicembre 2000, n. 44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it-IT" w:bidi="it-IT"/>
        </w:rPr>
      </w:pPr>
      <w:r>
        <w:rPr>
          <w:rFonts w:eastAsia="Times New Roman" w:cs="Times New Roman" w:ascii="Times New Roman" w:hAnsi="Times New Roman"/>
          <w:i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8:00Z</dcterms:created>
  <dc:creator>CARLA</dc:creator>
  <dc:description/>
  <dc:language>en-US</dc:language>
  <cp:lastModifiedBy>mforti</cp:lastModifiedBy>
  <dcterms:modified xsi:type="dcterms:W3CDTF">2019-12-09T14:28:00Z</dcterms:modified>
  <cp:revision>2</cp:revision>
  <dc:subject/>
  <dc:title/>
</cp:coreProperties>
</file>