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erbale"/>
        <w:widowControl/>
        <w:spacing w:lineRule="auto" w:line="48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BALE DELLA RIUNIONE DEL CONSIGLIO DI CLASSE</w:t>
      </w:r>
    </w:p>
    <w:p>
      <w:pPr>
        <w:pStyle w:val="Verbale"/>
        <w:widowControl/>
        <w:tabs>
          <w:tab w:val="clear" w:pos="708"/>
          <w:tab w:val="left" w:pos="1941" w:leader="none"/>
          <w:tab w:val="center" w:pos="5232" w:leader="none"/>
        </w:tabs>
        <w:spacing w:lineRule="auto" w:line="48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N._____/A.S.______</w:t>
      </w:r>
    </w:p>
    <w:p>
      <w:pPr>
        <w:pStyle w:val="Verbale"/>
        <w:widowControl/>
        <w:spacing w:lineRule="auto" w:line="480" w:before="0" w:after="0"/>
        <w:rPr/>
      </w:pPr>
      <w:r>
        <w:rPr>
          <w:rFonts w:cs="Arial" w:ascii="Arial" w:hAnsi="Arial"/>
          <w:bCs/>
          <w:sz w:val="22"/>
          <w:szCs w:val="22"/>
        </w:rPr>
        <w:t>CLASSE</w:t>
      </w:r>
      <w:r>
        <w:rPr>
          <w:rFonts w:cs="Arial" w:ascii="Arial" w:hAnsi="Arial"/>
          <w:b/>
          <w:sz w:val="22"/>
          <w:szCs w:val="22"/>
        </w:rPr>
        <w:t>___________</w:t>
      </w:r>
      <w:r>
        <w:rPr>
          <w:rFonts w:cs="Arial" w:ascii="Arial" w:hAnsi="Arial"/>
          <w:bCs/>
          <w:sz w:val="22"/>
          <w:szCs w:val="22"/>
        </w:rPr>
        <w:t>SEZIONE</w:t>
      </w:r>
      <w:r>
        <w:rPr>
          <w:rFonts w:cs="Arial" w:ascii="Arial" w:hAnsi="Arial"/>
          <w:b/>
          <w:sz w:val="22"/>
          <w:szCs w:val="22"/>
        </w:rPr>
        <w:t>_______</w:t>
      </w:r>
      <w:r>
        <w:rPr>
          <w:rFonts w:cs="Arial" w:ascii="Arial" w:hAnsi="Arial"/>
          <w:bCs/>
          <w:sz w:val="22"/>
          <w:szCs w:val="22"/>
        </w:rPr>
        <w:t>SPECIALIZZAZIONE</w:t>
      </w:r>
      <w:r>
        <w:rPr>
          <w:rFonts w:cs="Arial" w:ascii="Arial" w:hAnsi="Arial"/>
          <w:b/>
          <w:sz w:val="22"/>
          <w:szCs w:val="22"/>
        </w:rPr>
        <w:t>____________________________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i___________________________________alle ore______________si è riunito il Consiglio della Classe_______________________________ al fine di procedere alle operazioni previste dall’ordine del giorno allega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no presenti i docenti del consiglio di classe ad eccezione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ass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ituito d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ede la riunione il Dirigente Scolastico  [il Docente Delegato prof. ……………… ]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zione generale della cla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Studenti </w:t>
      </w:r>
      <w:r>
        <w:rPr>
          <w:rFonts w:cs="Arial" w:ascii="Arial" w:hAnsi="Arial"/>
          <w:bCs/>
          <w:sz w:val="22"/>
          <w:szCs w:val="22"/>
        </w:rPr>
        <w:t>con disturbi specifici dell’apprendimento: approvazione dei Piani Didattici Personalizzati (PDP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i con bisogni educativi speciali: definizione strategie del C. di C. ed eventuale stesura dei PD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i diversamente abili: approvazione dei PE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ggiornamento piano d’integrazione delle competenze per studenti provenienti da altri percorsi </w:t>
      </w:r>
      <w:r>
        <w:rPr>
          <w:rFonts w:cs="Arial" w:ascii="Arial" w:hAnsi="Arial"/>
          <w:sz w:val="22"/>
          <w:szCs w:val="22"/>
        </w:rPr>
        <w:t>(o sua predisposizione nel caso non sia stato compilato del C. di C. precedente</w:t>
      </w:r>
      <w:r>
        <w:rPr>
          <w:rFonts w:cs="Arial" w:ascii="Arial" w:hAnsi="Arial"/>
          <w:b/>
          <w:sz w:val="22"/>
          <w:szCs w:val="22"/>
        </w:rPr>
        <w:t xml:space="preserve">; </w:t>
      </w:r>
      <w:r>
        <w:rPr>
          <w:rFonts w:cs="Arial" w:ascii="Arial" w:hAnsi="Arial"/>
          <w:bCs/>
          <w:sz w:val="22"/>
          <w:szCs w:val="22"/>
        </w:rPr>
        <w:t>il lavoro da svolgere, le modalità e i tempi di verifica sono da indicare nel piano d’integrazione delle competenze per materia. Tale piano, per il corrente anno scolastico, deve essere redatto solo per studenti provenienti da altro Istituto o altro corso del Galilei con programmazioni non allineate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194"/>
        <w:gridCol w:w="3444"/>
      </w:tblGrid>
      <w:tr>
        <w:trPr>
          <w:trHeight w:val="15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 DA RECUPERAR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RIODO SVOLGIMENTO </w:t>
            </w:r>
          </w:p>
        </w:tc>
      </w:tr>
      <w:tr>
        <w:trPr>
          <w:trHeight w:val="20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1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lutazione formativa infraquadrimestrale di ogni singolo alunno e compilazione delle schede informative alla famiglia </w:t>
      </w:r>
    </w:p>
    <w:p>
      <w:pPr>
        <w:pStyle w:val="Heading4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er le classi prime: va posta particolare attenzione alle prove d’ingresso, al percorso di riallineamento/accompagnamento già svolto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gnalazione dei nominativi degli studenti che necessitano di un colloquio / intervento di ri-orientamento o motivazi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rogrammazione dell’attività di recupero (curricolare per il periodo compreso tra le valutazioni infraquadrimestrali e gli scrutini di fine 1° quadrimest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e tempi per il recupero curricolar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zione della disponibilità dei docenti per attività di sportello didattico; (compilazione del modulo allegato da consegnare in vicepresidenz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zione Curricolo di Educazione Civica </w:t>
      </w:r>
      <w:r>
        <w:rPr>
          <w:rFonts w:cs="Arial" w:ascii="Arial" w:hAnsi="Arial"/>
          <w:sz w:val="22"/>
          <w:szCs w:val="22"/>
        </w:rPr>
        <w:t>(tutte le classi, ove non già approvat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zione proget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Progetto PCTO di classe (classi 3^ – 4^ – 5^; corsi sicurezza classi 3^ (definizione del calendario se non già predisposto)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i specifici di classe (tutte le classi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mente alla calendarizzazione dei corsi sulla sicurezza specifica, il Consiglio di Classe individua al suo interno i docenti con le competenze per poterli erog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enuti del corso sono divisi per competenza e saranno erogati 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ominativi dei suddetti insegnanti saranno comunicati dal Referente PCTO della classe, alla Funzione Strumentale per l’Orientamento in Uscita Prof.ssa Patrizia Borella, contestualmente al calendario delle lezioni del co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zione di lezioni fuori sede, visite didattiche e viaggi d’istruz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zione definitiva del Contratto Formativo (se non già approvat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lizzazione del nominativo del Tutor di classe e approvazione del piano di orient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ER LE CLASSI DEL TRIENNIO)Sarà cura della Dirigente Scolastica di comunicare al Coordinatore il nominativo del Tutor di orientamento, non appena saranno stati definiti i criteri di assegnazione di classi e studenti. Il piano di orientamento sarà approvato in via definitiva nella prossima riunione del CdiC, sulla base delle indicazioni che emergeranno dalle riunioni dei tutor nomina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R LE CLASSI DEL BIENNIO)L’incarico di Responsabile dell’orientamento è assunto dal Coordinatore di Clas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ie ed eventua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1"/>
        <w:rPr/>
      </w:pPr>
      <w:r>
        <w:rPr>
          <w:rFonts w:cs="Arial" w:ascii="Arial" w:hAnsi="Arial"/>
          <w:bCs/>
          <w:sz w:val="22"/>
          <w:szCs w:val="22"/>
        </w:rPr>
        <w:t>2^ e 3^ FASE (Consiglio di classe completo)</w:t>
      </w:r>
    </w:p>
    <w:p>
      <w:pPr>
        <w:pStyle w:val="Corpodeltesto2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l Consiglio si completa con i rappresentanti dei genitori e degli alunni: </w:t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..............................................</w:t>
        <w:tab/>
        <w:t>rappresentante dei genitori</w:t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..............................................</w:t>
        <w:tab/>
        <w:t>rappresentante dei genitori</w:t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..............................................</w:t>
        <w:tab/>
        <w:t>rappresentante degli studenti</w:t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..............................................</w:t>
        <w:tab/>
        <w:t>rappresentante degli studenti</w:t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  <w:szCs w:val="22"/>
        </w:rPr>
        <w:t>Relazione del Coordinatore di Classe sulla situazione generale della classe e presentazione della programmazione educativa (comportamento, apprendimento, attività di recupero svolte, progetti, ecc.)</w:t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zione del Contratto Formativo (se non già approvato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sul curricolo di Educazione Civica, di Orientamento e PC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delle modalità di recupero attuate dal Consiglio di Cl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gna scheda informativa sulla situazione scolastica dei singoli stude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lloqui individuali con i genitor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 punti dell’ordine del giorno allegato, che non compaiono nel presente verbale, non sono di pertinenza del Consiglio di Classe.</w:t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riunione termina alle ore __________.</w:t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etto, approvato, sottoscritto.</w:t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IL SEGRETARIO</w:t>
        <w:tab/>
        <w:tab/>
        <w:tab/>
        <w:tab/>
        <w:tab/>
        <w:t>IL PRESIDENTE DELLA RIUNIONE</w:t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prof. __________________)</w:t>
        <w:tab/>
        <w:tab/>
        <w:tab/>
        <w:tab/>
        <w:t xml:space="preserve">   (prof. _______________________)</w:t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8"/>
      <w:gridCol w:w="7879"/>
      <w:gridCol w:w="1041"/>
    </w:tblGrid>
    <w:tr>
      <w:trPr>
        <w:trHeight w:val="714" w:hRule="atLeast"/>
      </w:trPr>
      <w:tc>
        <w:tcPr>
          <w:tcW w:w="768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before="80" w:after="0"/>
            <w:jc w:val="center"/>
            <w:rPr>
              <w:rFonts w:ascii="Calibri" w:hAnsi="Calibri" w:eastAsia="Calibri" w:cs="Calibri"/>
              <w:b/>
              <w:b/>
              <w:color w:val="365F91"/>
              <w:sz w:val="16"/>
              <w:szCs w:val="16"/>
              <w:lang w:eastAsia="it-IT"/>
            </w:rPr>
          </w:pPr>
          <w:r>
            <w:rPr>
              <w:rFonts w:eastAsia="Calibri" w:cs="Calibri" w:ascii="Calibri" w:hAnsi="Calibri"/>
              <w:b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70840" cy="370840"/>
                <wp:effectExtent l="0" t="0" r="0" b="0"/>
                <wp:docPr id="3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9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it-IT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Website 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    -   e-mail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    -    pec  </w:t>
          </w:r>
          <w:hyperlink r:id="rId4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cris009009@pec.istruzione.it</w:t>
            </w:r>
          </w:hyperlink>
        </w:p>
        <w:p>
          <w:pPr>
            <w:pStyle w:val="Normal"/>
            <w:suppressAutoHyphens w:val="false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it-IT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>C.F. 82011270194 - Codici meccanografici: generale CRIS009009 – Ist. Tecn. CRTF00901T – Liceo S.A. CRPS00901Q</w:t>
          </w:r>
        </w:p>
      </w:tc>
      <w:tc>
        <w:tcPr>
          <w:tcW w:w="1041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before="80" w:after="0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it-IT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4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suppressAutoHyphens w:val="false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5" r="-1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47" r="-5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suppressAutoHyphens w:val="false"/>
            <w:jc w:val="center"/>
            <w:rPr/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Istruzione e del Merito</w:t>
          </w:r>
        </w:p>
        <w:p>
          <w:pPr>
            <w:pStyle w:val="Normal"/>
            <w:suppressAutoHyphens w:val="false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suppressAutoHyphens w:val="false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 fax 0373 250170</w:t>
          </w:r>
        </w:p>
        <w:p>
          <w:pPr>
            <w:pStyle w:val="Normal"/>
            <w:suppressAutoHyphens w:val="false"/>
            <w:jc w:val="center"/>
            <w:rPr>
              <w:rFonts w:ascii="Calibri" w:hAnsi="Calibri" w:eastAsia="Calibri" w:cs="Calibri"/>
              <w:i/>
              <w:i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Zero"/>
      <w:lvlText w:val="%4)"/>
      <w:lvlJc w:val="left"/>
      <w:pPr>
        <w:tabs>
          <w:tab w:val="num" w:pos="0"/>
        </w:tabs>
        <w:ind w:left="864" w:hanging="864"/>
      </w:pPr>
      <w:rPr>
        <w:caps/>
        <w:sz w:val="22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caps/>
      <w:sz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i w:val="false"/>
      <w:caps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Verbale">
    <w:name w:val="verbale"/>
    <w:basedOn w:val="Normal"/>
    <w:qFormat/>
    <w:pPr>
      <w:widowControl w:val="false"/>
      <w:spacing w:lineRule="atLeast" w:line="240" w:before="0" w:after="120"/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galileicrema.edu.it/" TargetMode="External"/><Relationship Id="rId3" Type="http://schemas.openxmlformats.org/officeDocument/2006/relationships/hyperlink" Target="mailto:cris009009@istruzione.it" TargetMode="External"/><Relationship Id="rId4" Type="http://schemas.openxmlformats.org/officeDocument/2006/relationships/hyperlink" Target="mailto:cris009009@pec.istruzione.it" TargetMode="External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44:00Z</dcterms:created>
  <dc:creator>Michele</dc:creator>
  <dc:description/>
  <cp:keywords/>
  <dc:language>en-US</dc:language>
  <cp:lastModifiedBy>Utente</cp:lastModifiedBy>
  <cp:lastPrinted>2024-11-16T08:04:00Z</cp:lastPrinted>
  <dcterms:modified xsi:type="dcterms:W3CDTF">2024-11-16T07:55:00Z</dcterms:modified>
  <cp:revision>4</cp:revision>
  <dc:subject/>
  <dc:title/>
</cp:coreProperties>
</file>