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LASSE</w:t>
      </w:r>
      <w:r>
        <w:rPr>
          <w:rFonts w:cs="Arial" w:ascii="Verdana" w:hAnsi="Verdana"/>
          <w:b/>
          <w:sz w:val="22"/>
          <w:szCs w:val="22"/>
        </w:rPr>
        <w:t>________</w:t>
      </w:r>
      <w:r>
        <w:rPr>
          <w:rFonts w:cs="Arial" w:ascii="Verdana" w:hAnsi="Verdana"/>
          <w:bCs/>
          <w:sz w:val="22"/>
          <w:szCs w:val="22"/>
        </w:rPr>
        <w:t>SEZIONE</w:t>
      </w:r>
      <w:r>
        <w:rPr>
          <w:rFonts w:cs="Arial" w:ascii="Verdana" w:hAnsi="Verdana"/>
          <w:b/>
          <w:sz w:val="22"/>
          <w:szCs w:val="22"/>
        </w:rPr>
        <w:t>_______</w:t>
      </w:r>
      <w:r>
        <w:rPr>
          <w:rFonts w:cs="Arial" w:ascii="Verdana" w:hAnsi="Verdana"/>
          <w:bCs/>
          <w:sz w:val="22"/>
          <w:szCs w:val="22"/>
        </w:rPr>
        <w:t>SPECIALIZZAZIONE</w:t>
      </w:r>
      <w:r>
        <w:rPr>
          <w:rFonts w:cs="Arial" w:ascii="Verdana" w:hAnsi="Verdana"/>
          <w:b/>
          <w:sz w:val="22"/>
          <w:szCs w:val="22"/>
        </w:rPr>
        <w:t>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i ___________________________________ alle ore ______________ si è riunito </w:t>
      </w:r>
      <w:r>
        <w:rPr>
          <w:rFonts w:cs="Arial" w:ascii="Verdana" w:hAnsi="Verdana"/>
          <w:b/>
          <w:sz w:val="22"/>
          <w:szCs w:val="22"/>
          <w:lang w:val="it-IT"/>
        </w:rPr>
        <w:t>presso l’aula assegnata</w:t>
      </w:r>
      <w:r>
        <w:rPr>
          <w:rFonts w:cs="Arial" w:ascii="Verdana" w:hAnsi="Verdana"/>
          <w:b/>
          <w:sz w:val="22"/>
          <w:szCs w:val="22"/>
        </w:rPr>
        <w:t>, il Consiglio della Classe _________ al fine di procedere alle operazioni previste dall’ordine del giorno alleg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isultano presenti i docenti del consiglio di classe ad eccez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ente as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stituito 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Dirigente Scolastico    Il Collaboratore Vicario    Il Docente delegato prof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</w:rPr>
        <w:t xml:space="preserve">Analisi delle attività di recupero delle lacune relative al 1° quadrimestre, valutazione dei risultati dei recuperi dei singoli studenti </w:t>
      </w:r>
      <w:r>
        <w:rPr>
          <w:rFonts w:cs="Verdana" w:ascii="Verdana" w:hAnsi="Verdana"/>
          <w:bCs/>
          <w:sz w:val="22"/>
          <w:szCs w:val="22"/>
          <w:lang w:val="it-IT"/>
        </w:rPr>
        <w:t>e stampa delle relative schede di report da consegnare alle famiglie</w:t>
      </w:r>
    </w:p>
    <w:p>
      <w:pPr>
        <w:pStyle w:val="Verbale"/>
        <w:widowControl/>
        <w:spacing w:before="120" w:after="0"/>
        <w:rPr/>
      </w:pPr>
      <w:r>
        <w:rPr>
          <w:rFonts w:cs="Verdana" w:ascii="Verdana" w:hAnsi="Verdana"/>
          <w:sz w:val="22"/>
          <w:szCs w:val="22"/>
        </w:rPr>
        <w:t>Il consiglio di classe, dopo approfondita analisi delle attività di recupero svolte e degli esiti della successiva verifica del recupero delle lacune relative al primo quadrimestre, procede alla compilazione del quadro sul registro elettronico; gli esiti verranno pubblicati sul sito genitori a fianco del giudizio del pagellino, per ciascuna mater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damento didattico e disciplinare della classe con particolare attenzione agli apprendimenti degli studenti con gravi e diffuse lacune; verifica riallinementi studenti in ingresso da altri cors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alisi situazione eventuali alunni DSA - valutazione apprendimenti e conferma o modifica Piano Didattico Personalizzato (legge n. 170/2010 e D.M. n. 5669/2011)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 procede all’analisi degli apprendimenti degli eventuali alunni DSA e propone le seguenti conferme o modifiche alle strategie didattiche utilizza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5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Stu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indicare solo iniziali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gnome  e del nom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M= Modific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C= Confer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Strategie utilizzate</w:t>
              <w:br/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it-IT"/>
              </w:rPr>
              <w:t>(indicare per le varie discipline)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left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nalisi situazione eventuali alunni </w:t>
      </w:r>
      <w:r>
        <w:rPr>
          <w:rFonts w:cs="Verdana" w:ascii="Verdana" w:hAnsi="Verdana"/>
          <w:bCs/>
          <w:sz w:val="22"/>
          <w:szCs w:val="22"/>
          <w:lang w:val="it-IT"/>
        </w:rPr>
        <w:t>con disabilità</w:t>
      </w:r>
      <w:r>
        <w:rPr>
          <w:rFonts w:cs="Verdana" w:ascii="Verdana" w:hAnsi="Verdana"/>
          <w:bCs/>
          <w:sz w:val="22"/>
          <w:szCs w:val="22"/>
        </w:rPr>
        <w:t xml:space="preserve"> - valutazione apprendimenti e conferma o approvazione dei Piani Educativi Individualizzati (PEI) (legge n. 104/92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consiglio di classe procede all’analisi degli apprendimenti degli eventuali alunni per i quali è stato redatto il PEI e propone le seguenti conferme o modifiche alle strategie didattiche utilizzat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5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Stu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indicare solo iniziali d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gnome  e del nom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M= Modific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C= Confer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Strategie utilizzate</w:t>
              <w:br/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it-IT"/>
              </w:rPr>
              <w:t>(indicare per le varie discipline)</w:t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left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ilazione nel registro elettronico e pubblicazione sul portale dei genitori della scheda informativa dell’apprendimento e del comportamento dei singoli studenti (pagellino); programmazione delle eventuali attività di recupero per i mesi di Aprile-Maggio</w:t>
      </w:r>
    </w:p>
    <w:p>
      <w:pPr>
        <w:pStyle w:val="Verbale"/>
        <w:widowControl/>
        <w:spacing w:before="120" w:after="0"/>
        <w:rPr>
          <w:sz w:val="24"/>
        </w:rPr>
      </w:pPr>
      <w:r>
        <w:rPr>
          <w:rFonts w:cs="Verdana" w:ascii="Verdana" w:hAnsi="Verdana"/>
          <w:sz w:val="22"/>
          <w:szCs w:val="22"/>
        </w:rPr>
        <w:t xml:space="preserve">Il consiglio di classe procede alla compilazione, per ciascun alunno, delle schede informative alla famiglia e dei marcatori non cognitiv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ventuale adattamento della programmazione didattica delle singole discipline;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per le classi 4^ e 5^) Valutazione attività di tirocinio svolta dagli studenti a febbra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ifica delle/i attività/progetti in corso ed eventuali variazioni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ifica delle attività legate al progetto di Orientamento di cui al D.M. 328 del 22/12/2023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er le classi 5</w:t>
      </w:r>
      <w:r>
        <w:rPr>
          <w:rFonts w:cs="Verdana" w:ascii="Verdana" w:hAnsi="Verdana"/>
          <w:b/>
          <w:sz w:val="22"/>
          <w:szCs w:val="22"/>
          <w:vertAlign w:val="superscript"/>
        </w:rPr>
        <w:t>e</w:t>
      </w:r>
      <w:r>
        <w:rPr>
          <w:rFonts w:cs="Verdana" w:ascii="Verdana" w:hAnsi="Verdana"/>
          <w:b/>
          <w:sz w:val="22"/>
          <w:szCs w:val="22"/>
        </w:rPr>
        <w:t>) Analisi elementi utili per la composizione del documento del C.d.C. per l’Esame di Stato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tore di Classe ricorda al Consiglio l’obbligo del segreto d’ufficio in relazione alla nomina dei Commissari della Commissione Esame di Stato.</w:t>
      </w:r>
    </w:p>
    <w:p>
      <w:pPr>
        <w:pStyle w:val="Verbale"/>
        <w:widowControl/>
        <w:spacing w:lineRule="auto" w:line="24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arie ed eventuali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Classe si integra con la partecipazione dei rappresentanti dei genitori e degli studenti.</w:t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Il Coordinatore di classe relaziona in merito a: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mento didattico e disciplinare e delle attività progettuali in atto nella classe;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degli esiti delle attività di recupero attuate dal Consiglio di Classe;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in merito al progetto di Educazione Civica e del progetto di Orientamento;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per il triennio)</w:t>
      </w:r>
      <w:r>
        <w:rPr>
          <w:rFonts w:cs="Verdana" w:ascii="Verdana" w:hAnsi="Verdana"/>
          <w:sz w:val="22"/>
          <w:szCs w:val="22"/>
        </w:rPr>
        <w:t xml:space="preserve"> comunicazione in merito alle attività di PCTO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onsegna scheda informativa sulla situazione scolastica degli studenti;</w:t>
      </w:r>
    </w:p>
    <w:p>
      <w:pPr>
        <w:pStyle w:val="Corpodeltesto3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olloqui individuali con i genitori.</w:t>
      </w:r>
    </w:p>
    <w:p>
      <w:pPr>
        <w:pStyle w:val="Corpodeltesto31"/>
        <w:widowControl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Corpodeltesto31"/>
        <w:widowControl w:val="false"/>
        <w:ind w:left="15" w:hanging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Varie ed eventuali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/>
      </w:pPr>
      <w:r>
        <w:rPr>
          <w:rFonts w:cs="Arial" w:ascii="Verdana" w:hAnsi="Verdana"/>
          <w:b w:val="false"/>
          <w:sz w:val="22"/>
          <w:szCs w:val="22"/>
        </w:rPr>
        <w:t>(prof. __________________)</w:t>
        <w:tab/>
        <w:tab/>
        <w:tab/>
        <w:tab/>
        <w:t>(prof. ___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1"/>
      <w:gridCol w:w="566"/>
      <w:gridCol w:w="426"/>
      <w:gridCol w:w="4678"/>
      <w:gridCol w:w="282"/>
    </w:tblGrid>
    <w:tr>
      <w:trPr/>
      <w:tc>
        <w:tcPr>
          <w:tcW w:w="538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  <w:tc>
        <w:tcPr>
          <w:tcW w:w="5386" w:type="dxa"/>
          <w:gridSpan w:val="3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</w:tr>
    <w:tr>
      <w:trPr>
        <w:trHeight w:val="1021" w:hRule="atLeast"/>
      </w:trPr>
      <w:tc>
        <w:tcPr>
          <w:tcW w:w="4821" w:type="dxa"/>
          <w:tcBorders/>
          <w:tcMar>
            <w:left w:w="0" w:type="dxa"/>
            <w:right w:w="0" w:type="dxa"/>
          </w:tcMar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tcMar>
            <w:left w:w="0" w:type="dxa"/>
            <w:right w:w="0" w:type="dxa"/>
          </w:tcMar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70C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70C0"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29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9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89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09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9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9"/>
        </w:tabs>
        <w:ind w:left="52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/>
      <w:sz w:val="22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Michele</dc:creator>
  <dc:description/>
  <dc:language>en-US</dc:language>
  <cp:lastModifiedBy>Utente</cp:lastModifiedBy>
  <cp:lastPrinted>2022-03-24T11:45:00Z</cp:lastPrinted>
  <dcterms:modified xsi:type="dcterms:W3CDTF">2025-03-17T10:49:00Z</dcterms:modified>
  <cp:revision>2</cp:revision>
  <dc:subject/>
  <dc:title>VERBALE DELLA RIUNIONE DEL CONSIGLIO DI CLASSE</dc:title>
</cp:coreProperties>
</file>